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24 года</w:t>
        <w:tab/>
        <w:tab/>
        <w:tab/>
        <w:tab/>
        <w:t xml:space="preserve">                                          №  26-3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/>
      </w:pPr>
      <w:r>
        <w:rPr/>
        <w:t>Об оказании финансовой помощи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left="142" w:right="3827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От Федерации организаций профсоюзов Оренбургской области поступило обращение (прилагается) в части рассмотрения возможности оказания финансовой помощи членам профсоюза, чьё имущество пострадало в результате сильнейшего паводка, в результате которого подтоплено более 10 000 жилых домов. Выполняется эвакуация жителей во временные пункты.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/>
      </w:pPr>
      <w:r>
        <w:rPr/>
        <w:t xml:space="preserve">Президиум Сахалинского областного союза организаций профсоюзов  </w:t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b/>
          <w:i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казать финансовую помощь пострадавшим от паводка в Оренбургской области в размере 50000 (пятьдесят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ахалинскому областному союзу организаций профсоюзов произвести перевод денежных средств по указанным в обращении реквизитам с пометкой «Добровольные пожертвования на оказание помощи пострадавшим от паводка в 202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комендовать членским организациям Союза на заседаниях своих коллегиальных органов рассмотреть вопрос по оказанию дополнительной финансовой помощи пострадавшим от паводка в Оренбург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6:00Z</dcterms:created>
  <dc:creator>Пользователь</dc:creator>
  <dc:description/>
  <dc:language>en-US</dc:language>
  <cp:lastModifiedBy>пользователь</cp:lastModifiedBy>
  <cp:lastPrinted>2023-05-11T14:28:00Z</cp:lastPrinted>
  <dcterms:modified xsi:type="dcterms:W3CDTF">2024-04-15T03:47:00Z</dcterms:modified>
  <cp:revision>3</cp:revision>
  <dc:subject/>
  <dc:title>Сахалинское областное объединение организаций профсоюзов</dc:title>
</cp:coreProperties>
</file>